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meldung  für  Münchner Volkshochschule Gmb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ildung für Menschen mit Behinderung,    Postfach 80 11 64,   81611 München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ab/>
      </w:r>
      <w:r>
        <w:rPr>
          <w:rFonts w:cs="Arial" w:ascii="Arial" w:hAnsi="Arial"/>
          <w:sz w:val="20"/>
        </w:rPr>
        <w:t>Internet: http://www.mvhs.de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tte an die Volkshochschule München faxen:    089-30 08 661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lang w:val="en-US"/>
        </w:rPr>
      </w:pPr>
      <w:r>
        <w:rPr/>
        <w:tab/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t>Kurs-Nr. QO 550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rs:</w:t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Einführung in die Astronomie in DGS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in:</w:t>
        <w:tab/>
        <w:tab/>
        <w:t>12. - 14. Oktober 2012 im Gehörlosen Zentru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ferat:</w:t>
        <w:tab/>
        <w:tab/>
        <w:t>Hans-Holger Mieb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  <w:tab/>
        <w:tab/>
        <w:tab/>
        <w:t>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z / Ort:</w:t>
        <w:tab/>
        <w:tab/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aße:</w:t>
        <w:tab/>
        <w:tab/>
        <w:tab/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x.Nr. oder E-Mail</w:t>
        <w:tab/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inzugsermächtigung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onummer:</w:t>
        <w:tab/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nkleitzahl:</w:t>
        <w:tab/>
        <w:tab/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nk:</w:t>
        <w:tab/>
        <w:tab/>
        <w:tab/>
        <w:t>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ame Kontoinhaber (falls abweichend):</w:t>
        <w:tab/>
        <w:t>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Datum / Unterschrif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52:00Z</dcterms:created>
  <dc:creator>Sailer</dc:creator>
  <dc:description/>
  <dc:language>en-US</dc:language>
  <cp:lastModifiedBy>Hans-Holger Miebach</cp:lastModifiedBy>
  <dcterms:modified xsi:type="dcterms:W3CDTF">2012-07-27T15:58:00Z</dcterms:modified>
  <cp:revision>3</cp:revision>
  <dc:subject/>
  <dc:title/>
</cp:coreProperties>
</file>